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61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8 мая 2025 года   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гинова Сухробджона Якубджо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11.2024 г. в 00 час. 01 мин. по адресу: ***, Сангинов С.Я. не уплатил в установленный срок ранее наложенный на него штраф в размере 1500 рублей по постановлению № 18810086240320036780 от 30.08.2024 г., вступившим в законную силу и подлежащим уплате в срок до 11.11.2024 г. 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Сангинов С.Я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Сангин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С.Я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0.09.2024 г., штраф не уплачен.  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Сангинова С.Я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Сангинова С.Я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Сангинова Сухробджона Якубд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3000 рублей.  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661252017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